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AVADOR DE AR ADIABÁTICO – LA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62140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AR UMIDIFICAD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>AR LIMP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>AR REFRIGER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>AR DESUMIDIFICADO</w:t>
      </w:r>
    </w:p>
    <w:p>
      <w:pPr>
        <w:pStyle w:val="Normal"/>
        <w:jc w:val="both"/>
        <w:rPr/>
      </w:pPr>
      <w:r>
        <w:rPr/>
        <w:t xml:space="preserve">A seguir apresentamos algumas temperaturas médias das principais cidades brasileiras e as temperaturas do ar após o lavador de ar. </w:t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14"/>
        <w:gridCol w:w="1714"/>
        <w:gridCol w:w="1959"/>
        <w:gridCol w:w="1591"/>
        <w:gridCol w:w="16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TE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ÓS LAVADOR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DESTE</w:t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ÓS LAVADOR</w:t>
            </w:r>
          </w:p>
        </w:tc>
      </w:tr>
      <w:tr>
        <w:trPr>
          <w:trHeight w:val="933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P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RÉ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É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DE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NAÍ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</w:t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-OESTE</w:t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ÂNIA</w:t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ABÁ</w:t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GRANDE</w:t>
            </w:r>
          </w:p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-PORÃ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ÓS LAV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ÓS LAV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Ó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 HORIZO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RLÂ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R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Z DO IGUAÇ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ANÓPOL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VI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MENA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OT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XIAS DO SU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ANA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ÓS LAV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nte: Tabelas Climatológicas da Diretoria de Rotas Aéreas do Ministério da Aeronáutic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ENERALIDADES</w:t>
      </w:r>
      <w:r>
        <w:rPr>
          <w:rFonts w:cs="Arial" w:ascii="Arial" w:hAnsi="Arial"/>
          <w:b/>
        </w:rPr>
        <w:t xml:space="preserve">: </w:t>
        <w:tab/>
        <w:t xml:space="preserve">Lavador de Ar GW </w:t>
      </w:r>
      <w:r>
        <w:rPr>
          <w:rFonts w:cs="Arial" w:ascii="Arial" w:hAnsi="Arial"/>
        </w:rPr>
        <w:t>é um  progresso em equipamentos de resfriamento e limpeza do ar dos últimos anos.O processo adiabático ocorre nas placas filtro através da passagem do ar e da atomização da água onde ocorre a lavagem, umidificação e ou desumidificação. O lavador de ar é ainda composto por carcaça com tanque d’água, bicos spray, bomba hidráulica e ventilador centrífugo integrado ou conform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PLICAÇÃO</w:t>
      </w:r>
      <w:r>
        <w:rPr>
          <w:rFonts w:cs="Arial" w:ascii="Arial" w:hAnsi="Arial"/>
        </w:rPr>
        <w:t xml:space="preserve">: </w:t>
        <w:tab/>
        <w:tab/>
        <w:t>O aparelho pode ser empregado tanto para umidificar ou desumidificar, e são recomendados para todas as aplicações onde são necessários a máxima eficiência de ar limpo, refrigeração e controle de umidade. Por possuir estas características é largamente utilizado em vários seguimentos da industria, sendo mais utilizado no Brasil para o efeito de rebaixamento da temperatura e umidificação do ar. Em outros países, localizados em regiões com clima temperado  é utilizado para aquecimento de ambientes com trocador de calor ou simplesmente utilizando-se água qu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aplicações estão listada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tilação de ar tratado em estabelecimentos comerciais, públicos e industr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tilação de ar tratado em Aviculturas( Incubatórios)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tilação de ar tratado em Hospitais e Laboratórios Farmacêu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rigeração de Geradores, Motores e Casa de Máqu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ndo um custo/benefício bastante atraente; a vantagem deste sistema é insuflamento do ar no ambiente “sempre” novo e a eliminação do  ar satur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na tabela temos a máxima temperatura de bulbo seco e umidade relativa em função do local para condições de conf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ondições de Conforto para o Verã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DADE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S (ºC)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 (%)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TO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É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S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S DE CURTO TEMPO DE OCUPAÇÃO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S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S COM GRANDES CARGAS DE CALOR SENSÍVEL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IS DE REUNIÕES COM MOVIMENTO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ÕES DE BAILE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IS COM MOVIMENTAÇÃO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S DE ELEVADORES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BS = Temperatura de Bulbo Seco (º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 = Umidade Relativa (%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O ar lavado e umidificado/desumidificado  é então insuflado no ambiente formando uma varredura perfeita. Esta varredura provocada por um diferencial de pressão dinâmica irá no seu trajeto absorver e expulsar do ambiente todas as impurezas existentes como manter a sala com pressão positiva evitando a entrada de novas partículas indesejáveis ao processo, e ainda proporcionar um rebaixamento da temperatura interna. Para este sistema é necessário um projeto eficiente de insuflamento, distribuição e a eliminação do ar satu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IMPEZA DO AR</w:t>
      </w:r>
      <w:r>
        <w:rPr>
          <w:rFonts w:cs="Arial" w:ascii="Arial" w:hAnsi="Arial"/>
        </w:rPr>
        <w:t>:</w:t>
        <w:tab/>
        <w:t>A primeira exigência de todo sistema de ventilação para conforto é a remoção de ar existente ou recirculação do ar no ambiente. Estudos comprovam que bactérias e germes normalmente aderem às partículas sólidas livres no ar. Tal situação é um grande inconveniente no ar insuflado em hospitais, restaurantes, engarrafadoras de bebidas e industrias farmacê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avador de ar consegue com eficiência através do contado ar e água na placas filtro remover toda e qualquer partícula  sólida do ar e por conseguinte remover germes e bactérias carregadas por 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MIDIFICADO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Lavadores de ar são sistemas idealizados e adaptados para solicitação de umidificação e perfeita limpeza do ar e pode ser recomendado para instalações de ar condicionado, salas cirúrgicas em hospitais, tecelagens, laboratórios biológicos e diversas outras aplicações onde se necessite uma alta eficiência em saturação do ar conforme o gráfic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837180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.1 - VARIAÇÃO DA EFICIÊNCIA DE SATURAÇÃO COM A VAZÃ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FICIÊNCIA DE SATU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  <w:br/>
        <w:t>T1= Temperatura de Bulbo Seco na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2= Temperatura de Bulbo Seco na Saí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3= Temperatura de Bulbo Úmido na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4= Temperatura de Bulbo Úmido na Saí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turação de 97% do lavador de ar confere com o  gráfico apresentado acima para a vazão de 1700 m3/h, e através de cálculos e engenharia de aplicação mantemos os ambientes com temperatura em torno de 27 ºC e umidade relativa de 6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FRIADOR EVAPORATIVO</w:t>
      </w:r>
      <w:r>
        <w:rPr>
          <w:rFonts w:cs="Arial" w:ascii="Arial" w:hAnsi="Arial"/>
        </w:rPr>
        <w:t>:</w:t>
        <w:tab/>
        <w:t>Pode ser usado com vantagem em lugares onde  se necessite que a temperatura de bulbo úmido prevaleça  e  onde grandes renovações de ar seja necess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resfriador evaporativo ocorre um processo de saturação adiabático no qual o calor sensível e o ar  são usados para converter umidade em vapor d’água. A perda de calor sensível revela uma redução da temperatura de bulbo seco para aproximadamente à temperatura de bulbo úmido na entrada do 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im o lavador de ar com alta eficiência de saturação reduz significativamente a temperatura de bulbo seco e é um excelente purificador de ar, pois elimina partículas sólidas, germes e bactérias do ar que esrá sendo insuf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SUMIDIFICADOR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 xml:space="preserve">Para desumidificar o ar que passa pelo lavador de ar, basta que haja no tanque água gelada. A água gelada a temperaturas suficientemente baixas é espargida sob a forma de “spray” no meio do 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por “spray” confere que as gotículas de água sejam muito finas; formando  assim uma grande área de contato com o  ar se forma com a água espargida. Deste modo a condensação do vapor d’água se verifica sob a forma de gotas sendo retirada como líquido satu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ROCAS DE CALOR ENTRE O AR E A ÁGU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temperatura da água é superior à temperatura do bulbo úmido do ar, haverá queda de temperatura da água e crescimento da temperatura do bulbo úmido do 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temperatura da água é inferior à temperatura do bulbo úmido do ar, haverá elevação da temperatura da água e queda na temperatura do bulbo úmido do 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que se possa umidificar o ar com um “spray” de água, a temperatura da nuvem d’água deve estar sempre acima do ponto de orvalho desejado para o 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possa desumidificar o ar, a temperatura final da água deve ser sempre mantida abaixo da temperatura desejada do ponto de orvalho do 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XEMPLOS  DE  APLICAÇÃ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 - SALA DE COMPRESSORE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ões do ambiente: 24 x 11 x 6 m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18"/>
        </w:rPr>
        <w:t>Temperatura MÁXIMA no ambiente:</w:t>
        <w:tab/>
        <w:t xml:space="preserve">35 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arga térmica: Capacidade Instalada- 02 Motores Elétricos de 1200 C.V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ARGA TÉRM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lassificação do ambiente / utilização  : Sala de máquinas e Caldeir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Trocas de ar Recomendadas: 20-30 / ho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alor produzido pelos motores dos compressores considerando que os motores possuam 92 % de rendimento, tem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otência Instalada = 2 x 1200 CV. = 2400 CV.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issipando 8% de calor =  192 CV. = 123.840 Kcal/h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Qo   =  123.840 kcal/h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ETERMINAÇÃO DA VAZÃO DE AR A SER INSUFLADO</w:t>
      </w:r>
      <w:r>
        <w:rPr>
          <w:rFonts w:cs="Arial" w:ascii="Arial" w:hAnsi="Arial"/>
          <w:sz w:val="18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amos prevendo para o cálculo do ar a ser insufl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Temperatura ambiente externo  = 33</w:t>
      </w:r>
      <w:r>
        <w:rPr>
          <w:rFonts w:cs="Arial" w:ascii="Arial" w:hAnsi="Arial"/>
          <w:sz w:val="18"/>
          <w:vertAlign w:val="superscript"/>
        </w:rPr>
        <w:t xml:space="preserve">  o</w:t>
      </w:r>
      <w:r>
        <w:rPr>
          <w:rFonts w:cs="Arial" w:ascii="Arial" w:hAnsi="Arial"/>
          <w:sz w:val="18"/>
        </w:rPr>
        <w:t>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dade Relativa do Ar = 40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Temperatura do ar a ser insuflado após o adiabático = 25,5</w:t>
      </w:r>
      <w:r>
        <w:rPr>
          <w:rFonts w:cs="Arial" w:ascii="Arial" w:hAnsi="Arial"/>
          <w:sz w:val="18"/>
          <w:vertAlign w:val="superscript"/>
        </w:rPr>
        <w:t xml:space="preserve"> o</w:t>
      </w:r>
      <w:r>
        <w:rPr>
          <w:rFonts w:cs="Arial" w:ascii="Arial" w:hAnsi="Arial"/>
          <w:sz w:val="18"/>
        </w:rPr>
        <w:t xml:space="preserve"> 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Temperatura no máxima no Ambiente = 35 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de 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i = Vazão de ar insuflado  [m3/h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s = Calor sensível a ser absorvido  [kcal/h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264 = Constante prática relacionada ao calor específico do 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bs1 = Temperatura interna máxima no prédio [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]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bs2 = Temperatura do ar insuflado [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i  =   49.380 m3/h    =   31,1 Trocas de Ar/ho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 - SALA DE GERADORE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ões do ambiente: 24 x 11 x 6 m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18"/>
        </w:rPr>
        <w:t>Temperatura MÁXIMA no ambiente:</w:t>
        <w:tab/>
        <w:t xml:space="preserve">35 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arga térmica: Capacidade Instalada- 02 GERADOR DE 1200 KV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ARGA TÉRM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lassificação do ambiente / utilização  : Sala GERADOR/CC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Trocas de ar Recomendadas: 40/ ho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alor produzido pelos geradores considerando 92 % de rendimento, tem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otência Instalada = 2 x 1200 kva = 2400 kv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dissipando 8% de calor =  192 kva x 860 = 165.120 Kcal/h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Qo   =  165.120 kcal/h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ETERMINAÇÃO DA VAZÃO DE AR A SER INSUFLADO</w:t>
      </w:r>
      <w:r>
        <w:rPr>
          <w:rFonts w:cs="Arial" w:ascii="Arial" w:hAnsi="Arial"/>
          <w:sz w:val="18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i  =   65.837 m3/h    =  41,6 Trocas de Ar/ho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 - CLIMATIZAÇÃO PARA ALA FABRIL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mensões do ambiente :</w:t>
        <w:tab/>
        <w:tab/>
        <w:tab/>
        <w:t>52 x 27 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é direito médio :</w:t>
        <w:tab/>
        <w:tab/>
        <w:tab/>
        <w:tab/>
        <w:t>6,5 m</w:t>
      </w:r>
    </w:p>
    <w:p>
      <w:pPr>
        <w:pStyle w:val="Normal"/>
        <w:numPr>
          <w:ilvl w:val="0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Carga térmica :</w:t>
      </w:r>
    </w:p>
    <w:p>
      <w:pPr>
        <w:pStyle w:val="Normal"/>
        <w:numPr>
          <w:ilvl w:val="0"/>
          <w:numId w:val="2"/>
        </w:numPr>
        <w:ind w:left="991" w:hanging="283"/>
        <w:rPr>
          <w:sz w:val="18"/>
          <w:lang w:val="es-ES_tradnl"/>
        </w:rPr>
      </w:pPr>
      <w:r>
        <w:rPr>
          <w:sz w:val="18"/>
          <w:lang w:val="es-ES_tradnl"/>
        </w:rPr>
        <w:t>Motores elétricos :</w:t>
      </w:r>
    </w:p>
    <w:p>
      <w:pPr>
        <w:pStyle w:val="Normal"/>
        <w:numPr>
          <w:ilvl w:val="0"/>
          <w:numId w:val="2"/>
        </w:numPr>
        <w:ind w:left="1699" w:hanging="283"/>
        <w:rPr>
          <w:sz w:val="18"/>
        </w:rPr>
      </w:pPr>
      <w:r>
        <w:rPr>
          <w:sz w:val="18"/>
        </w:rPr>
        <w:t>Nominal :</w:t>
        <w:tab/>
        <w:tab/>
        <w:tab/>
        <w:t>1.056 KW</w:t>
      </w:r>
    </w:p>
    <w:p>
      <w:pPr>
        <w:pStyle w:val="Normal"/>
        <w:numPr>
          <w:ilvl w:val="0"/>
          <w:numId w:val="2"/>
        </w:numPr>
        <w:ind w:left="1699" w:hanging="283"/>
        <w:rPr>
          <w:sz w:val="18"/>
        </w:rPr>
      </w:pPr>
      <w:r>
        <w:rPr>
          <w:sz w:val="18"/>
        </w:rPr>
        <w:t>Considerada :</w:t>
        <w:tab/>
        <w:tab/>
        <w:tab/>
        <w:t>687 KW (65 %) (REGIME DE TRABALHO) SIMULTANEIDADE</w:t>
      </w:r>
    </w:p>
    <w:p>
      <w:pPr>
        <w:pStyle w:val="Normal"/>
        <w:numPr>
          <w:ilvl w:val="0"/>
          <w:numId w:val="2"/>
        </w:numPr>
        <w:ind w:left="991" w:hanging="283"/>
        <w:rPr>
          <w:sz w:val="18"/>
        </w:rPr>
      </w:pPr>
      <w:r>
        <w:rPr>
          <w:sz w:val="18"/>
        </w:rPr>
        <w:t>Número de pessoas :</w:t>
        <w:tab/>
        <w:tab/>
        <w:tab/>
        <w:t>15</w:t>
      </w:r>
    </w:p>
    <w:p>
      <w:pPr>
        <w:pStyle w:val="Normal"/>
        <w:numPr>
          <w:ilvl w:val="0"/>
          <w:numId w:val="2"/>
        </w:numPr>
        <w:ind w:left="991" w:hanging="283"/>
        <w:rPr>
          <w:sz w:val="18"/>
        </w:rPr>
      </w:pPr>
      <w:r>
        <w:rPr>
          <w:sz w:val="18"/>
        </w:rPr>
        <w:t>Iluminação :</w:t>
        <w:tab/>
        <w:tab/>
        <w:tab/>
        <w:tab/>
        <w:t>81 luminárias duplas  110 W</w:t>
      </w:r>
    </w:p>
    <w:p>
      <w:pPr>
        <w:pStyle w:val="Normal"/>
        <w:numPr>
          <w:ilvl w:val="0"/>
          <w:numId w:val="2"/>
        </w:numPr>
        <w:ind w:left="991" w:hanging="283"/>
        <w:rPr>
          <w:sz w:val="18"/>
        </w:rPr>
      </w:pPr>
      <w:r>
        <w:rPr>
          <w:sz w:val="18"/>
        </w:rPr>
        <w:t>Paredes e janelas :</w:t>
        <w:tab/>
        <w:tab/>
        <w:tab/>
        <w:t>8,9 KW (calculado)</w:t>
      </w:r>
    </w:p>
    <w:p>
      <w:pPr>
        <w:pStyle w:val="Normal"/>
        <w:numPr>
          <w:ilvl w:val="0"/>
          <w:numId w:val="2"/>
        </w:numPr>
        <w:ind w:left="991" w:hanging="283"/>
        <w:rPr>
          <w:sz w:val="18"/>
        </w:rPr>
      </w:pPr>
      <w:r>
        <w:rPr>
          <w:sz w:val="18"/>
        </w:rPr>
        <w:t>Telhado :</w:t>
        <w:tab/>
        <w:tab/>
        <w:tab/>
        <w:tab/>
        <w:t>10,5 KW (calculad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- CARGA TÉRMICA PARA SITUAÇÃO VER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1 ) DEVIDO A CONDUÇÃO / INSOLAÇÃO   (c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forme dados acima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redes e janelas  =  8,9 KW</w:t>
        <w:tab/>
        <w:t>=  7.654 kcal/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elhado </w:t>
        <w:tab/>
        <w:t xml:space="preserve">         = 10,5 KW</w:t>
        <w:tab/>
        <w:t>=  9.030 kcal/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total              = 19,4 KW</w:t>
        <w:tab/>
        <w:t>= 16.684 kcal/h</w:t>
      </w:r>
    </w:p>
    <w:p>
      <w:pPr>
        <w:pStyle w:val="Normal"/>
        <w:jc w:val="both"/>
        <w:rPr/>
      </w:pPr>
      <w:r>
        <w:rPr>
          <w:b/>
          <w:sz w:val="18"/>
        </w:rPr>
        <w:t>Qc = 16.684  kcal/h</w:t>
      </w:r>
      <w:r>
        <w:rPr>
          <w:sz w:val="18"/>
        </w:rPr>
        <w:t xml:space="preserve">     (Carga térmica devido a condução / insolaçã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2 ) CARGA TÉRMICA DEVIDO A OCUPAÇÃO (o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lassificação do ambiente / utilização  :  Indústria lev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lor sensível / pessoa</w:t>
        <w:tab/>
        <w:tab/>
        <w:t>:  64 kcal/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lor latente / pessoa</w:t>
        <w:tab/>
        <w:tab/>
        <w:t>:  125 kcal/h</w:t>
      </w:r>
    </w:p>
    <w:p>
      <w:pPr>
        <w:pStyle w:val="Normal"/>
        <w:rPr>
          <w:sz w:val="18"/>
        </w:rPr>
      </w:pPr>
      <w:r>
        <w:rPr>
          <w:sz w:val="18"/>
        </w:rPr>
        <w:t xml:space="preserve">Número de pessoas  </w:t>
        <w:tab/>
        <w:tab/>
        <w:t>:  15</w:t>
      </w:r>
    </w:p>
    <w:p>
      <w:pPr>
        <w:pStyle w:val="Normal"/>
        <w:rPr>
          <w:sz w:val="18"/>
        </w:rPr>
      </w:pPr>
      <w:r>
        <w:rPr>
          <w:sz w:val="18"/>
        </w:rPr>
        <w:t>Qs  =  15 x 64    =   960</w:t>
        <w:tab/>
        <w:t xml:space="preserve"> kcal/h     (calor sensível)</w:t>
      </w:r>
    </w:p>
    <w:p>
      <w:pPr>
        <w:pStyle w:val="Normal"/>
        <w:rPr>
          <w:sz w:val="18"/>
        </w:rPr>
      </w:pPr>
      <w:r>
        <w:rPr>
          <w:sz w:val="18"/>
        </w:rPr>
        <w:t>Ql  =  15 x 125   =  1.875 kcal/h      (calor latente)</w:t>
      </w:r>
    </w:p>
    <w:p>
      <w:pPr>
        <w:pStyle w:val="Normal"/>
        <w:rPr/>
      </w:pPr>
      <w:r>
        <w:rPr>
          <w:b/>
          <w:sz w:val="18"/>
        </w:rPr>
        <w:t>Qo   =  2.835 kcal h</w:t>
      </w:r>
      <w:r>
        <w:rPr>
          <w:sz w:val="18"/>
        </w:rPr>
        <w:t xml:space="preserve">      (Carga térmica devido a ocupaçã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3 ) CARGA TÉRMICA DEVIDO A ILUMINAÇÃO (i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uminação composta por 81 luminárias duplas de 110 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nto 81 x 2 x 110 W</w:t>
      </w:r>
    </w:p>
    <w:p>
      <w:pPr>
        <w:pStyle w:val="Normal"/>
        <w:jc w:val="both"/>
        <w:rPr/>
      </w:pPr>
      <w:r>
        <w:rPr>
          <w:sz w:val="18"/>
          <w:lang w:val="en-US"/>
        </w:rPr>
        <w:t>Wt =</w:t>
      </w:r>
      <w:r>
        <w:rPr>
          <w:sz w:val="18"/>
          <w:u w:val="single"/>
          <w:lang w:val="en-US"/>
        </w:rPr>
        <w:t xml:space="preserve"> 81 x 2 x 110</w:t>
      </w:r>
      <w:r>
        <w:rPr>
          <w:sz w:val="18"/>
          <w:lang w:val="en-US"/>
        </w:rPr>
        <w:t xml:space="preserve">    =   5.940 W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</w:t>
      </w:r>
      <w:r>
        <w:rPr>
          <w:sz w:val="18"/>
          <w:lang w:val="en-US"/>
        </w:rPr>
        <w:t xml:space="preserve">3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Qi = 0,860 x Wt x 1,2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i = 6.385  kcal/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nd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t = Potência total  de iluminação  = W/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    = Fator de divisão para lâmpadas fluorescent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,860 = Fator de conversão  W  para kcal/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,25 = Acréscimo de 25 % devido aos reatores das luminária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i = Carga térmica devido a iluminaçã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 ) CARGA TÉRMICA DEVIDO A MOTORES ELÉTRICOS  (m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tência considerada   687 KW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>Qm = P x fc x (1 - 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Qm = 687 x 860 x (1 - 0,85)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m =  88.623  kcal/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nd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m = Carga térmica devido a motores elétric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 = Potência considerad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= Eficiência do moto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c = Fator de conversão  de KW  para kcal/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5 ) CARGA TÉRMICA TOTAL  (SITUAÇÃO VERÃ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Qt =  Qc + Qo + Qi + Q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t =  16.684 + 2.835 + 6.385 + 88.62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t = 114.527 kcal/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2 - DETERMINAÇÃO DA VAZÃO DE AR A SER INSUFLADO</w:t>
      </w:r>
      <w:r>
        <w:rPr>
          <w:b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18"/>
        </w:rPr>
      </w:pPr>
      <w:r>
        <w:rPr>
          <w:sz w:val="18"/>
        </w:rPr>
        <w:t>Onde 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ai = Vazão de ar insuflado  [m3/h]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s = Calor sensível a ser absorvido  [kcal/h]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,288 = Constante prática relacionada ao calor específico do ar</w:t>
      </w:r>
    </w:p>
    <w:p>
      <w:pPr>
        <w:pStyle w:val="Normal"/>
        <w:jc w:val="both"/>
        <w:rPr/>
      </w:pPr>
      <w:r>
        <w:rPr>
          <w:sz w:val="18"/>
        </w:rPr>
        <w:t>Tbs1 = Temperatura de bulbo seco interna  [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]</w:t>
      </w:r>
    </w:p>
    <w:p>
      <w:pPr>
        <w:pStyle w:val="Normal"/>
        <w:jc w:val="both"/>
        <w:rPr/>
      </w:pPr>
      <w:r>
        <w:rPr>
          <w:sz w:val="18"/>
        </w:rPr>
        <w:t>Tbs2 = Temperatura de bulbo seco insuflada [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]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Vai  =   159.065  Kg/h = 144.605 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/h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- CARGA TÉRMICA SITUAÇÃO INVE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1 ) CARGA TÉRMICA DEVIDO  A OCUPAÇÃO (o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o = 2.835 kcal/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2 ) CARGA TÉRMICA DEVIDO A ILUMINAÇÃO (i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i = 6.385 kcal/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3 ) CARGA TÉRMICA DEVIDO A MOTORES ELÉTRICOS (m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m = 88.623 kcal/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4 ) CARGA TÉRMICA DEVIDO A CONDUÇÃ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) PERDA DE CALOR POR CONDUÇÃO ATRAVÉS DAS PAREDES EXTERNAS   (Q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 xml:space="preserve">t = 10 </w:t>
      </w:r>
      <w:r>
        <w:rPr>
          <w:sz w:val="18"/>
          <w:vertAlign w:val="superscript"/>
          <w:lang w:val="en-US"/>
        </w:rPr>
        <w:t>o</w:t>
      </w:r>
      <w:r>
        <w:rPr>
          <w:sz w:val="18"/>
          <w:lang w:val="en-US"/>
        </w:rPr>
        <w:t>C</w:t>
      </w:r>
    </w:p>
    <w:p>
      <w:pPr>
        <w:pStyle w:val="Normal"/>
        <w:jc w:val="both"/>
        <w:rPr/>
      </w:pPr>
      <w:r>
        <w:rPr>
          <w:sz w:val="18"/>
          <w:lang w:val="en-US"/>
        </w:rPr>
        <w:t>A =216 m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es-ES_tradnl"/>
        </w:rPr>
        <w:t>U parede externa = 1,61 kcal/h.m</w:t>
      </w:r>
      <w:r>
        <w:rPr>
          <w:sz w:val="18"/>
          <w:vertAlign w:val="superscript"/>
          <w:lang w:val="es-ES_tradnl"/>
        </w:rPr>
        <w:t>2</w:t>
      </w:r>
      <w:r>
        <w:rPr>
          <w:sz w:val="18"/>
          <w:lang w:val="es-ES_tradnl"/>
        </w:rPr>
        <w:t xml:space="preserve">. </w:t>
      </w:r>
      <w:r>
        <w:rPr>
          <w:sz w:val="18"/>
          <w:vertAlign w:val="superscript"/>
          <w:lang w:val="es-ES_tradnl"/>
        </w:rPr>
        <w:t>o</w:t>
      </w:r>
      <w:r>
        <w:rPr>
          <w:sz w:val="18"/>
          <w:lang w:val="es-ES_tradnl"/>
        </w:rPr>
        <w:t>C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>Carga térmica</w:t>
      </w:r>
    </w:p>
    <w:p>
      <w:pPr>
        <w:pStyle w:val="Normal"/>
        <w:jc w:val="both"/>
        <w:rPr/>
      </w:pPr>
      <w:r>
        <w:rPr>
          <w:sz w:val="18"/>
          <w:lang w:val="es-ES_tradnl"/>
        </w:rPr>
        <w:t>Qpe = A.U.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s-ES_tradnl"/>
        </w:rPr>
        <w:t>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pe = 216 x 1,61 x 1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pe = 3.477 kcal/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B) </w:t>
      </w:r>
      <w:r>
        <w:rPr>
          <w:b/>
          <w:sz w:val="18"/>
        </w:rPr>
        <w:t>PERDA DE CALOR POR CONDUÇÃO ATRAVÉS DAS PAREDES INTERNAS (Qpi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 xml:space="preserve">t = 7 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 (Temperatura interna  dos outros ambientes estimada em 15 </w:t>
      </w:r>
      <w:r>
        <w:rPr>
          <w:sz w:val="18"/>
          <w:vertAlign w:val="superscript"/>
        </w:rPr>
        <w:t>o</w:t>
      </w:r>
      <w:r>
        <w:rPr>
          <w:sz w:val="18"/>
        </w:rPr>
        <w:t>C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>A= 604 m</w:t>
      </w:r>
      <w:r>
        <w:rPr>
          <w:sz w:val="18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sz w:val="18"/>
          <w:lang w:val="es-ES_tradnl"/>
        </w:rPr>
        <w:t>U da parede = 1,61 kcal/h.m2.</w:t>
      </w:r>
      <w:r>
        <w:rPr>
          <w:sz w:val="18"/>
          <w:vertAlign w:val="superscript"/>
          <w:lang w:val="es-ES_tradnl"/>
        </w:rPr>
        <w:t>o</w:t>
      </w:r>
      <w:r>
        <w:rPr>
          <w:sz w:val="18"/>
          <w:lang w:val="es-ES_tradnl"/>
        </w:rPr>
        <w:t>C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Carga Térmica 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Qpi = A.U.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pi = 604 x 1,61 x 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pi = 6.807 kcal/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 ) PERDA DE CALOR POR CONDUÇÃO ATRAVÉS DO TETO (Q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 xml:space="preserve">t = 10 </w:t>
      </w:r>
      <w:r>
        <w:rPr>
          <w:sz w:val="18"/>
          <w:vertAlign w:val="superscript"/>
          <w:lang w:val="en-US"/>
        </w:rPr>
        <w:t>o</w:t>
      </w:r>
      <w:r>
        <w:rPr>
          <w:sz w:val="18"/>
          <w:lang w:val="en-US"/>
        </w:rPr>
        <w:t>C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 = 1.109 m</w:t>
      </w:r>
      <w:r>
        <w:rPr>
          <w:sz w:val="1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18"/>
        </w:rPr>
        <w:t>U do teto = 1,02 kcal/h.m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>Carga Térmica</w:t>
      </w:r>
    </w:p>
    <w:p>
      <w:pPr>
        <w:pStyle w:val="Normal"/>
        <w:jc w:val="both"/>
        <w:rPr/>
      </w:pPr>
      <w:r>
        <w:rPr>
          <w:sz w:val="18"/>
          <w:lang w:val="es-ES_tradnl"/>
        </w:rPr>
        <w:t xml:space="preserve">Qt = A.U.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t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Qt = 1.109 x 1,02 x 10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Qt = 11.312 kcal/h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) PERDA TOTAL POR CONDUÇÃO  (Qpt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pt = Qpe + Qpi + Q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pt = 3.477 + 6.807 + 11.3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pt = 21.596 kcal/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5 ) TOTAL CARGA TÉRMICA - SITUAÇÃO INV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Qtotal = Qo + Qi + Qm - Qp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total = 2.835 + 6.385 + 88.623 - 21.59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Qtotal = 148.494 kcal/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- CÁLCULO DA MISTURA DE AR PARA CONDIÇÃO INVE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MPERATURA MÉD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1 ) CÁLCULO DA TEMPERATURA MÉDIA (Tm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lang w:val="es-ES_tradnl"/>
        </w:rPr>
        <w:t xml:space="preserve">Tm = </w:t>
      </w:r>
      <w:r>
        <w:rPr>
          <w:sz w:val="18"/>
          <w:u w:val="single"/>
          <w:lang w:val="es-ES_tradnl"/>
        </w:rPr>
        <w:t xml:space="preserve">Va . Ta + Vi . </w:t>
      </w:r>
      <w:r>
        <w:rPr>
          <w:sz w:val="18"/>
          <w:u w:val="single"/>
        </w:rPr>
        <w:t xml:space="preserve">T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VT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nd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a = Vazão  do lavador adiabátic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 = Temperatura de condição de inver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 = Vazão de ar interno do préd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 = Temperatura do ar interno do prédi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 -</w:t>
      </w:r>
      <w:r>
        <w:rPr>
          <w:sz w:val="18"/>
        </w:rPr>
        <w:t>AR DO ADIABÁTICO  50% &amp; AR INTERNO 50%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m = </w:t>
      </w:r>
      <w:r>
        <w:rPr>
          <w:sz w:val="18"/>
          <w:u w:val="single"/>
        </w:rPr>
        <w:t>80.000 x 18 + 80.000 x 2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60.000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m = 22,5 </w:t>
      </w:r>
      <w:r>
        <w:rPr>
          <w:sz w:val="18"/>
          <w:vertAlign w:val="superscript"/>
        </w:rPr>
        <w:t>o</w:t>
      </w:r>
      <w:r>
        <w:rPr>
          <w:b/>
          <w:sz w:val="18"/>
        </w:rPr>
        <w:t>C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i -</w:t>
      </w:r>
      <w:r>
        <w:rPr>
          <w:sz w:val="18"/>
        </w:rPr>
        <w:t>AR DO ADIABÁTICO  70% &amp; AR INTERNO 30%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m = </w:t>
      </w:r>
      <w:r>
        <w:rPr>
          <w:sz w:val="18"/>
          <w:u w:val="single"/>
        </w:rPr>
        <w:t>112.000 x 18 + 48.000 x 2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160.000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m = 20,7 </w:t>
      </w:r>
      <w:r>
        <w:rPr>
          <w:sz w:val="18"/>
          <w:vertAlign w:val="superscript"/>
        </w:rPr>
        <w:t>o</w:t>
      </w:r>
      <w:r>
        <w:rPr>
          <w:b/>
          <w:sz w:val="18"/>
        </w:rPr>
        <w:t>C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ii -</w:t>
      </w:r>
      <w:r>
        <w:rPr>
          <w:sz w:val="18"/>
        </w:rPr>
        <w:t>AR DO ADIABÁTICO  30% &amp; AR INTERNO 70%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m = </w:t>
      </w:r>
      <w:r>
        <w:rPr>
          <w:sz w:val="18"/>
          <w:u w:val="single"/>
        </w:rPr>
        <w:t>48.000 x 18 + 112.000 x 2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160.000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Tm = 24,3 </w:t>
      </w:r>
      <w:r>
        <w:rPr>
          <w:sz w:val="18"/>
          <w:vertAlign w:val="superscript"/>
        </w:rPr>
        <w:t>o</w:t>
      </w:r>
      <w:r>
        <w:rPr>
          <w:b/>
          <w:sz w:val="18"/>
        </w:rPr>
        <w:t>C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E DEMONSTRADO NOS TRÊS EXEMPLOS ACIMA, O REBAIXAMENTO E OU O AUMENTO DA TEMPERATURA INTERNA NOS AMBIENTES DEPENDEM DE TODOS OS FATORES APARENTES E OU EMPÍRICOS, PARA TANTO NOSSA ENGENHARIA DE APLICAÇÃO ESTÁ APTA A DESENVOLVER O PROJETO CONFORME A NECESSIDADE  DE CADA CLIENT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</w:t>
    </w:r>
  </w:p>
  <w:p>
    <w:pPr>
      <w:pStyle w:val="Footer"/>
      <w:rPr/>
    </w:pPr>
    <w:r>
      <w:rPr/>
      <w:t>RUA: PEDRO FACHINI, 280 - IPIRANGA - SÃO PAULO - SP - CEP 04221-040   FONE (011) 6161-2467 CEL 9647-23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i/>
        <w:sz w:val="32"/>
      </w:rPr>
      <w:t>GW</w:t>
    </w:r>
    <w:r>
      <w:rPr>
        <w:i/>
        <w:sz w:val="24"/>
      </w:rPr>
      <w:t xml:space="preserve">  EQUIPAMENTOS DE CONTROLE AMBIENTAL LTDA-</w:t>
    </w:r>
  </w:p>
  <w:p>
    <w:pPr>
      <w:pStyle w:val="Header"/>
      <w:rPr/>
    </w:pPr>
    <w:r>
      <w:rPr>
        <w:i/>
        <w:sz w:val="24"/>
      </w:rPr>
      <w:t>______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9:00Z</dcterms:created>
  <dc:creator/>
  <dc:description/>
  <cp:keywords/>
  <dc:language>en-US</dc:language>
  <cp:lastModifiedBy>.</cp:lastModifiedBy>
  <dcterms:modified xsi:type="dcterms:W3CDTF">2008-09-11T14:42:00Z</dcterms:modified>
  <cp:revision>5</cp:revision>
  <dc:subject/>
  <dc:title/>
</cp:coreProperties>
</file>